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s fins el 26 de Juli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40, pin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 Albalat, po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p Aparisi, fotògr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 Armengol, pin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nat Asensi, funcionari i sindicalista de CCOO-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sc Antoni Asensio, periodista i escrip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VAC (Associació d’Artistes Visuals), direc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el Baixauli, escriptor i pin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el Bellver, artista plàstic i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uy Benet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Berenguer, po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Bosque, pin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i Botella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ria Cadenes, escriptora i llibret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sc Calafat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 Calbo, pin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men Calvo, pin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pe Calvo, escul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ança Camps, escript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c Candela, portaveu STE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es Cano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 Capilla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nat Capó, period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Carbonell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à Carratalà, ar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jamí Castell, professor tècnic de F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eu Climent, president fundador d’ACPV i ed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ador Company, escrip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a Conca, professora università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quel de Renzi, professor emèrit de la UV i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bel Domènech, ar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quim Espinós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es Esteve, enginyer tècnic fores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 Ferrer, professor jubil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Antoni Fluixà, mestre i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Forés, mús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n Gadea, ac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sc Galiana, profes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Jaime Garcia Asensi, mes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el Garcia, crít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o de Miguel Gasco, actor, director i productor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sc Gisbert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 Gisbert, secretari d’ACP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an Andrés González Juarez, actor, director i productor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 Granell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bies Grimaltos, catedràtic de Filosof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n Maria Gual, director i gestor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pa Guardiola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Guia, professor universi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na Guzman Traver, ceram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Heras, pin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ús Huguet, membre del Consell Valencià de Cul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n Iborra, historiador i profes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rs Jimeno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Jordan, productor i gestor cult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-Ja Teatre, companyia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rt Ibañez, tinent-alcalde de Cultura, Ajuntament de Vila-re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la Ivorra, profess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Lis, professora</w:t>
        <w:br/>
        <w:t>Teresa Lozano, actr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à Lozano, professor i escriptor</w:t>
        <w:br/>
        <w:t>Juan Vicente Martínez Luciano, professor universi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às Llopis, professor, escriptor i membre de la Junta Directiva d’AC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fons Llorenç, periodista i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Marco Borillo, professor universi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el Marí, poeta i guion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 Marqués, professor i traduc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Mauri, portaveu Intersindical Valenci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quel Mengual, profes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avier Mínguez, professor universi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n F. Mira, escriptor i president d’AC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à Miralles, escul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ús Mollà, professor i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sc Mompó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Moner, artista i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avier Monsalvatje, ceram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Olaso, histori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n Olivares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Olmos, editor i histori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Pallarés, professor i escriptor</w:t>
        <w:br/>
        <w:t>Tonetxo Pardiñas, arquitecte tècnic i president de la SC El Mica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ma Pasqual, escriptora i vice-presidenta de l’AEL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na Pastor, actr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 Pastor, productor i gestor cult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 Payà, disseny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és, pin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Penya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 Pitarch, professor universi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me Policarpo, director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el Portaceli, arquitec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ntonio Portillo, autor teatral i gestor cult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Ribera, professor i po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quel Ricart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uís Roda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 Roig, escriptora</w:t>
        <w:br/>
        <w:t>Joanfra Rozalén, gestor cultural i productor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ori Royo, escriptor i enseny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ar Salvador, investigad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na Sant-Celoni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iago Sánchez, director de teatre (L'Om-Imprebi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 Sanchis, poeta i traduc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ma Sancho, actriu</w:t>
        <w:br/>
        <w:t>Miquel Santamaria, llicenciat en Història i gestor cultural</w:t>
        <w:br/>
        <w:t>Xavi Sarrià, Obrint P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ria Sendra, edi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 Signes, ar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bel-Clara Simó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Lluís Sirera, dramaturg i professor universitar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dolf Sirera, dramat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n Andrés Sorribes, escrip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 Sou, poeta visu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 Tormo, ar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Torcal, traduct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a Torres, professora i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 Valesa, gestor cultural UJI Castelló de la Pl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ángeles Valls, coreògraf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ard J. Verger, ar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uís Vicent, cantautor i po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nès Vidal, escrip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stre Vilaplana, professor i escriptor</w:t>
        <w:br/>
        <w:t>Manel Vilanova, director teatral</w:t>
        <w:br/>
        <w:t>Xarxa Teatre, companyia tea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8:00Z</dcterms:created>
  <dc:creator>puesto 4</dc:creator>
  <dc:description/>
  <cp:keywords/>
  <dc:language>en-US</dc:language>
  <cp:lastModifiedBy>puesto 4</cp:lastModifiedBy>
  <dcterms:modified xsi:type="dcterms:W3CDTF">2013-07-29T11:49:00Z</dcterms:modified>
  <cp:revision>121</cp:revision>
  <dc:subject/>
  <dc:title>Signatures fins el 26 de Juliol</dc:title>
</cp:coreProperties>
</file>