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>Primeres reaccions d'Artur Mas a Amposta en conèixer la Proposta de Resolució 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>podria presentar ERC demà al Parlament de Catalun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>Hem d'esperar realment que es presenti la Moció. Portem dos dies de notíc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>contradictòries, començant per la proposta de Xavier Vendrell en una calçotad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>després Carod prometent estabilitat a Montilla, i ara la roda de premsa de Rida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>Hores d'ara no podem avançar una posició definitiva de CiU. Això sí, defensarem 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>nostres temes, les nostres resolucions en favor d'un desplegament ambiciós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>l'autogovern del nostre país i d'un projecte de futur per Catalunya. Ja veurem 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>ens trobarem al P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>Si realment es presentés la Moció d'ERC que acaba sent una proclama en favor de 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>independència, això faria inviable el tripartit. Els efectes del Dragon Kha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 xml:space="preserve">quedarien corregits i augmentat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>Crec que el president de la Generalitat ha d'explicar la seva posició, no pot segui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>callat com fins ara. A més, és membre de l'executiva del PSOE i em costa de creu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>que un partit d'obediència espanyola pugui aguantar un govern que reclama la pròp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 xml:space="preserve">independència del paí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>Durant les negociacions per formar el tripartit II no vaig sentir a parlar de l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 xml:space="preserve">independència com a condició per formar gover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>Jo ja he votat que Catalunya no pot renunciar al dret a l'autodeterminació. És u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>dret que se li reconeix a tots els pobles i estic disposat a parlar-ne amb el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>dirigents d'ERC. Aquí els més dubtosos són els dirigents del PSC que no han vota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 xml:space="preserve">mai a favor d'un dret com aquest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>Aquesta imatge sota control i sense soroll del govern Montilla ha queda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>polvoritzada en hores per una situació esperpèntica. El que ha passat en nomé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>quatre mesos demostra que més enllà de la pura ocupació del poder al tripartit II 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 xml:space="preserve">hi ha coherència política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>No vaig al Ple de demà amb el retrovisor posat. El referèndum de l'estatut del 18 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>juny confirma que l'Estatut vigent és el que el poble de Catalunya es va fer seu amb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>el 74% dels vots. Per això, reclamo als partits catalans més respecte al que el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>ciutadans de Catalunya van dir. Demà i dijous al Parlament hauríem de ser capaços 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 xml:space="preserve">trobar una posició única davant d'un Estatut amenaçat per terra, mar i aire.         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ascii="Helvetica" w:hAnsi="Helvetica"/>
          <w:sz w:val="24"/>
        </w:rPr>
        <w:t>Amposta, 27 de març de 2007</w:t>
      </w:r>
      <w:r>
        <w:rPr>
          <w:rFonts w:ascii="Helvetica" w:hAnsi="Helvetica"/>
          <w:sz w:val="3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720" w:bottom="1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ind w:left="0" w:right="0" w:hanging="0"/>
      <w:jc w:val="left"/>
      <w:rPr>
        <w:rFonts w:ascii="Times-Roman" w:hAnsi="Times-Roman"/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ind w:left="0" w:right="0" w:hanging="0"/>
      <w:jc w:val="left"/>
      <w:rPr>
        <w:rFonts w:ascii="Times-Roman" w:hAnsi="Times-Roman"/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120"/>
      <w:jc w:val="left"/>
    </w:pPr>
    <w:rPr>
      <w:rFonts w:ascii="Times-Roman" w:hAnsi="Times-Roman" w:eastAsia="Helvetica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20" w:after="0"/>
    </w:pPr>
    <w:rPr>
      <w:b/>
      <w:sz w:val="28"/>
    </w:rPr>
  </w:style>
  <w:style w:type="paragraph" w:styleId="Heading2">
    <w:name w:val="Heading 2"/>
    <w:basedOn w:val="Heading1"/>
    <w:next w:val="Normal"/>
    <w:qFormat/>
    <w:pPr/>
    <w:rPr>
      <w:sz w:val="26"/>
    </w:rPr>
  </w:style>
  <w:style w:type="paragraph" w:styleId="Heading3">
    <w:name w:val="Heading 3"/>
    <w:basedOn w:val="Heading2"/>
    <w:next w:val="Normal"/>
    <w:qFormat/>
    <w:pPr/>
    <w:rPr>
      <w:i/>
    </w:rPr>
  </w:style>
  <w:style w:type="paragraph" w:styleId="Heading4">
    <w:name w:val="Heading 4"/>
    <w:basedOn w:val="Heading3"/>
    <w:next w:val="Normal"/>
    <w:qFormat/>
    <w:pPr/>
    <w:rPr>
      <w:b w:val="false"/>
      <w:i w:val="false"/>
    </w:rPr>
  </w:style>
  <w:style w:type="paragraph" w:styleId="Heading5">
    <w:name w:val="Heading 5"/>
    <w:basedOn w:val="Heading4"/>
    <w:next w:val="Normal"/>
    <w:qFormat/>
    <w:pPr/>
    <w:rPr>
      <w:u w:val="single"/>
    </w:rPr>
  </w:style>
  <w:style w:type="paragraph" w:styleId="Heading6">
    <w:name w:val="Heading 6"/>
    <w:basedOn w:val="Heading5"/>
    <w:next w:val="Normal"/>
    <w:qFormat/>
    <w:pPr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before="0" w:after="0"/>
    </w:pPr>
    <w:rPr/>
  </w:style>
  <w:style w:type="paragraph" w:styleId="Title">
    <w:name w:val="Title"/>
    <w:basedOn w:val="Normal"/>
    <w:next w:val="Normal"/>
    <w:qFormat/>
    <w:pPr>
      <w:spacing w:before="0" w:after="0"/>
      <w:jc w:val="center"/>
    </w:pPr>
    <w:rPr>
      <w:b/>
      <w:sz w:val="28"/>
    </w:rPr>
  </w:style>
  <w:style w:type="paragraph" w:styleId="Footer">
    <w:name w:val="Footer"/>
    <w:basedOn w:val="Normal"/>
    <w:pPr>
      <w:spacing w:before="0" w:after="0"/>
    </w:pPr>
    <w:rPr/>
  </w:style>
  <w:style w:type="paragraph" w:styleId="BlockQuote">
    <w:name w:val="Block Quote"/>
    <w:basedOn w:val="Normal"/>
    <w:qFormat/>
    <w:pPr>
      <w:ind w:left="1080" w:right="10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