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803"/>
      </w:tblGrid>
      <w:tr>
        <w:trPr>
          <w:trHeight w:val="345" w:hRule="atLeast"/>
        </w:trPr>
        <w:tc>
          <w:tcPr>
            <w:tcW w:w="1560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FFFFFF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Cs/>
                <w:color w:val="FFFFFF"/>
                <w:szCs w:val="22"/>
                <w:lang w:val="es-ES"/>
              </w:rPr>
              <w:t>ASSUMPTE</w:t>
            </w:r>
          </w:p>
        </w:tc>
        <w:tc>
          <w:tcPr>
            <w:tcW w:w="8032" w:type="dxa"/>
            <w:gridSpan w:val="2"/>
            <w:tcBorders>
              <w:bottom w:val="single" w:sz="12" w:space="0" w:color="C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val="es-ES"/>
              </w:rPr>
              <w:t>JOHAN CRUYFF NOU SELECCIONADOR DE CATALUNYA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2-NOV-2009</w:t>
            </w:r>
          </w:p>
        </w:tc>
        <w:tc>
          <w:tcPr>
            <w:tcW w:w="803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Cs/>
                <w:color w:val="FFFFFF"/>
                <w:sz w:val="22"/>
                <w:szCs w:val="22"/>
                <w:lang w:val="es-ES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rPr>
          <w:rFonts w:ascii="Zurich BT;Trebuchet MS" w:hAnsi="Zurich BT;Trebuchet MS" w:cs="Tahoma"/>
          <w:sz w:val="20"/>
          <w:szCs w:val="20"/>
        </w:rPr>
      </w:pPr>
      <w:r>
        <w:rPr>
          <w:rFonts w:cs="Tahoma" w:ascii="Zurich BT;Trebuchet MS" w:hAnsi="Zurich BT;Trebuchet MS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rPr>
          <w:rFonts w:ascii="Zurich BT;Trebuchet MS" w:hAnsi="Zurich BT;Trebuchet MS" w:cs="Tahoma"/>
          <w:sz w:val="20"/>
          <w:szCs w:val="20"/>
        </w:rPr>
      </w:pPr>
      <w:r>
        <w:rPr>
          <w:rFonts w:cs="Tahoma" w:ascii="Zurich BT;Trebuchet MS" w:hAnsi="Zurich BT;Trebuchet MS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rPr>
          <w:rFonts w:ascii="Zurich BT;Trebuchet MS" w:hAnsi="Zurich BT;Trebuchet MS" w:cs="Tahoma"/>
          <w:sz w:val="20"/>
          <w:szCs w:val="20"/>
        </w:rPr>
      </w:pPr>
      <w:r>
        <w:rPr>
          <w:rFonts w:cs="Tahoma" w:ascii="Zurich BT;Trebuchet MS" w:hAnsi="Zurich BT;Trebuchet MS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rPr>
          <w:rFonts w:ascii="Zurich BT;Trebuchet MS" w:hAnsi="Zurich BT;Trebuchet MS" w:cs="Tahoma"/>
          <w:sz w:val="20"/>
          <w:szCs w:val="20"/>
        </w:rPr>
      </w:pPr>
      <w:r>
        <w:rPr>
          <w:rFonts w:cs="Tahoma" w:ascii="Zurich BT;Trebuchet MS" w:hAnsi="Zurich BT;Trebuchet MS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rPr>
          <w:rFonts w:ascii="Zurich BT;Trebuchet MS" w:hAnsi="Zurich BT;Trebuchet MS" w:cs="Tahoma"/>
        </w:rPr>
      </w:pPr>
      <w:r>
        <w:rPr>
          <w:rFonts w:cs="Tahoma" w:ascii="Zurich BT;Trebuchet MS" w:hAnsi="Zurich BT;Trebuchet MS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Federació Catalana de Futbol i el Sr. Johan Cruyff han arribat a un acord perquè el tècnic holandès es converteixi en l’entrenador de la selecció catalana de futbol i en col·laborador de la federació en projectes esportius i socials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>
          <w:rFonts w:cs="Microsoft Sans Serif" w:ascii="Microsoft Sans Serif" w:hAnsi="Microsoft Sans Serif"/>
        </w:rPr>
        <w:t xml:space="preserve">L’acte de presentació de l’acord es farà el proper dilluns 9 de novembre a les 12:30 hores al Palau de Congressos de Barcelona (Avgda. Diagonal, 661-671)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>
          <w:rFonts w:cs="Microsoft Sans Serif" w:ascii="Microsoft Sans Serif" w:hAnsi="Microsoft Sans Serif"/>
        </w:rPr>
        <w:t xml:space="preserve">Per assistir a aquest acte farà falta acreditació. Per això, us demanem que la sol·liciteu al nostre e-mail </w:t>
      </w:r>
      <w:hyperlink r:id="rId2">
        <w:r>
          <w:rPr>
            <w:rStyle w:val="InternetLink"/>
            <w:rFonts w:cs="Microsoft Sans Serif" w:ascii="Microsoft Sans Serif" w:hAnsi="Microsoft Sans Serif"/>
          </w:rPr>
          <w:t>premsa@fcf.cat</w:t>
        </w:r>
      </w:hyperlink>
      <w:r>
        <w:rPr>
          <w:rFonts w:cs="Microsoft Sans Serif" w:ascii="Microsoft Sans Serif" w:hAnsi="Microsoft Sans Serif"/>
        </w:rPr>
        <w:t xml:space="preserve"> 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>
          <w:rFonts w:cs="Microsoft Sans Serif" w:ascii="Microsoft Sans Serif" w:hAnsi="Microsoft Sans Serif"/>
        </w:rPr>
        <w:t>Pels mitjans audiovisuals, el president de la FCF, Jordi Casals, llegirà aquest comunicat avui a la tarda a les 18:00 hores per totes aquelles ràdios i televisions que així ho desitgin. El lloc on es farà aquesta trobada amb la premsa serà a l’hotel Catalonia Berna (C/ Roger de Llúria, 60).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2836" w:footer="22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69635" cy="680720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2225</wp:posOffset>
          </wp:positionV>
          <wp:extent cx="6067425" cy="1045845"/>
          <wp:effectExtent l="0" t="0" r="0" b="0"/>
          <wp:wrapSquare wrapText="bothSides"/>
          <wp:docPr id="1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noticia">
    <w:name w:val="subtitulo_notic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sa@fcf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MS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1:00Z</dcterms:created>
  <dc:creator>PREMSA FCF</dc:creator>
  <dc:description/>
  <cp:keywords/>
  <dc:language>en-US</dc:language>
  <cp:lastModifiedBy>PREMSA FCF</cp:lastModifiedBy>
  <cp:lastPrinted>2009-11-02T12:06:00Z</cp:lastPrinted>
  <dcterms:modified xsi:type="dcterms:W3CDTF">2009-11-02T11:23:00Z</dcterms:modified>
  <cp:revision>6</cp:revision>
  <dc:subject/>
  <dc:title>Nota de Premsa      </dc:title>
</cp:coreProperties>
</file>