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Tahoma"/>
          <w:b/>
          <w:b/>
          <w:color w:val="auto"/>
          <w:sz w:val="24"/>
          <w:szCs w:val="24"/>
          <w:lang w:val="ca-ES" w:eastAsia="zxx" w:bidi="zxx"/>
        </w:rPr>
      </w:pPr>
      <w:r>
        <w:rPr>
          <w:rFonts w:eastAsia="Arial Unicode MS" w:cs="Tahoma"/>
          <w:b/>
          <w:color w:val="auto"/>
          <w:sz w:val="24"/>
          <w:szCs w:val="24"/>
          <w:lang w:val="ca-ES" w:eastAsia="zxx" w:bidi="zxx"/>
        </w:rPr>
        <w:t>Clàssics catalans a les biblioteques de la Generalitat</w:t>
      </w:r>
    </w:p>
    <w:p>
      <w:pPr>
        <w:pStyle w:val="Normal"/>
        <w:jc w:val="both"/>
        <w:rPr>
          <w:rFonts w:eastAsia="Arial Unicode MS" w:cs="Tahoma"/>
          <w:b/>
          <w:b/>
          <w:color w:val="auto"/>
          <w:sz w:val="24"/>
          <w:szCs w:val="24"/>
          <w:lang w:val="ca-ES" w:eastAsia="zxx" w:bidi="zxx"/>
        </w:rPr>
      </w:pPr>
      <w:r>
        <w:rPr>
          <w:rFonts w:eastAsia="Arial Unicode MS" w:cs="Tahoma"/>
          <w:b/>
          <w:color w:val="auto"/>
          <w:sz w:val="24"/>
          <w:szCs w:val="24"/>
          <w:lang w:val="ca-ES" w:eastAsia="zxx" w:bidi="zxx"/>
        </w:rPr>
      </w:r>
    </w:p>
    <w:p>
      <w:pPr>
        <w:pStyle w:val="Normal"/>
        <w:jc w:val="both"/>
        <w:rPr/>
      </w:pPr>
      <w:r>
        <w:rPr>
          <w:rFonts w:eastAsia="Arial Unicode MS" w:cs="Tahoma"/>
          <w:color w:val="auto"/>
          <w:sz w:val="24"/>
          <w:szCs w:val="24"/>
          <w:lang w:val="ca-ES" w:eastAsia="zxx" w:bidi="zxx"/>
        </w:rPr>
        <w:t xml:space="preserve">La recent exclusió pel Sistema d’Adquisició Bibliotecària, vinculat al Departament de Cultura de la Generalitat de Catalunya, de les </w:t>
      </w:r>
      <w:r>
        <w:rPr>
          <w:rFonts w:eastAsia="Arial Unicode MS" w:cs="Tahoma"/>
          <w:i/>
          <w:iCs/>
          <w:color w:val="auto"/>
          <w:sz w:val="24"/>
          <w:szCs w:val="24"/>
          <w:lang w:val="ca-ES" w:eastAsia="zxx" w:bidi="zxx"/>
        </w:rPr>
        <w:t>Hores angleses</w:t>
      </w:r>
      <w:r>
        <w:rPr>
          <w:rFonts w:eastAsia="Arial Unicode MS" w:cs="Tahoma"/>
          <w:iCs/>
          <w:color w:val="auto"/>
          <w:sz w:val="24"/>
          <w:szCs w:val="24"/>
          <w:lang w:val="ca-ES" w:eastAsia="zxx" w:bidi="zxx"/>
        </w:rPr>
        <w:t>,</w:t>
      </w:r>
      <w:r>
        <w:rPr>
          <w:rFonts w:eastAsia="Arial Unicode MS" w:cs="Tahoma"/>
          <w:color w:val="auto"/>
          <w:sz w:val="24"/>
          <w:szCs w:val="24"/>
          <w:lang w:val="ca-ES" w:eastAsia="zxx" w:bidi="zxx"/>
        </w:rPr>
        <w:t xml:space="preserve"> de Ferran Soldevila, i de </w:t>
      </w:r>
      <w:r>
        <w:rPr>
          <w:rFonts w:eastAsia="Arial Unicode MS" w:cs="Tahoma"/>
          <w:i/>
          <w:iCs/>
          <w:color w:val="auto"/>
          <w:sz w:val="24"/>
          <w:szCs w:val="24"/>
          <w:lang w:val="ca-ES" w:eastAsia="zxx" w:bidi="zxx"/>
        </w:rPr>
        <w:t>Tots els monòlegs</w:t>
      </w:r>
      <w:r>
        <w:rPr>
          <w:rFonts w:eastAsia="Arial Unicode MS" w:cs="Tahoma"/>
          <w:iCs/>
          <w:color w:val="auto"/>
          <w:sz w:val="24"/>
          <w:szCs w:val="24"/>
          <w:lang w:val="ca-ES" w:eastAsia="zxx" w:bidi="zxx"/>
        </w:rPr>
        <w:t>,</w:t>
      </w:r>
      <w:r>
        <w:rPr>
          <w:rFonts w:eastAsia="Arial Unicode MS" w:cs="Tahoma"/>
          <w:color w:val="auto"/>
          <w:sz w:val="24"/>
          <w:szCs w:val="24"/>
          <w:lang w:val="ca-ES" w:eastAsia="zxx" w:bidi="zxx"/>
        </w:rPr>
        <w:t xml:space="preserve"> de Santiago Rusiñol, amb l’argument que “no han obtingut la valoració suficient”, evidencia que els criteris amb què treballa aquest organisme han de ser revisats a fons. </w:t>
      </w:r>
    </w:p>
    <w:p>
      <w:pPr>
        <w:pStyle w:val="Normal"/>
        <w:ind w:left="0" w:right="0" w:firstLine="709"/>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Tots dos llibres han inaugurat enguany la col·lecció “De Cor a Pensa” (editorial Adesiara),  adreçada a reeditar autors clàssics i fer-los accessibles al públic general. El cas dels llibres de Soldevila i Rusiñol, però, no és únic, ni excepcional: els criteris de tria de les adquisicions són molt discutibles i revelen un model nefast, si es vol mantenir operatiu el patrimoni literari del país. Com és possible que s’excloguin, de la principal xarxa bibliotecària, noms de referència de la literatura catalana contemporàni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b/>
        <w:t xml:space="preserve">Hi ha, doncs, en aquest fet una qüestió de fons que no pot ajornar-se més: les biblioteques públiques, si més no les més importants, han de disposar ineludiblement dels clàssics de les lletres catalanes. Si no, qui ho farà? On els podrem trobar? </w:t>
      </w:r>
    </w:p>
    <w:p>
      <w:pPr>
        <w:pStyle w:val="Normal"/>
        <w:ind w:left="0" w:right="0" w:firstLine="709"/>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ls sotasignats demanem un canvi profund sobre aquesta qüestió. Considerem que el Departament de Cultura té l’obligació de prioritzar els clàssics catalans en els criteris d’adquisició de llibres per a les biblioteques públiques. No únicament perquè això suposa un suport a les editorials que tenen la gosadia de publicar-ne, sinó també perquè el sistema lector català no pot permetre’s aquest despropòsi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Teresa Abelló Güell (historiadora i professor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Pasqual Aguilar Pérez (filòleg i educador soci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Ramon Alcoberro i Pericay (doctor en filosofia. Universitat de Girona i Universitat Oberta de Cataluny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Alemany Castells (traduc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nna Almazan Guillen (poeta i assagist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Lídia Anol Vendrell (professora de la Universitat Autònoma de Barcelona i traduc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rdi Artigas-Cadena (historiador de l'ar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rdi Auseller (traductor i professor a la Universitat de V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rdi Avilés Zapater (professor de filologi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ontserrat Bacardí (professora de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Helena Badell Giralt (profess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Gerard Bagué (periodista i realitzador cinematogràf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Albert Balcells (historiador, membre de l'Institut d'Estudis Catalans i professor a la Universitat Autònoma de Barcelon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ercè Ballespí (directora escènica i professora de la Universitat de Lleid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Francesc Bechdejú (sociòleg i editor jubila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Felip Belmonte (arquitecte tècnic i membre de l'associació “Tot Històri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Simona Bennett (filòloga i treballadora editori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Òscar Bernaus Griñó (lector de català a la Universitat de Leipzig)</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 Àngels Bosch (escriptora i filòlog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Daniel Bezsonoff (escrip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Francesc Boada (edi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Daniel Bonaventura Brunet (periodist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Pere Bosch i Cuenca (historiador i periodist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ugust Bover i Font (escriptor i professor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lex Broch (editor i crític literari)</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Buades (assagista i traduc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Budó i Ricart (herpetòleg)</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Laura Cabré Lunas (filòloga i professor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ontserrat Camps Gast (hel·lenista i professor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nton Carbonell Ferrando (professor de llengua i literatu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Casas Fuster (escriptor i traduc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rdi Casassas Ymbert (historiador  i professor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Giovanni C. Cattini (historiador i professor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Josep Ciurana Dorca (funcionari municipal)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Antoni Clua Serena (hel·lenista i vicedegà de la Universitat de Lleid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ontserrat Comelles (edi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ontserrat Corretger Saez (professora de literatura a la Universitat Rovira i Virgili)</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nric Cortés Minguella (professor emèrit de la Facultat de Teologia de Cataluny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nuel Costa-Pau Garriga (escriptor i edi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Bea Crespo (historiadora de l'ar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Howard Croll (traduc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ntoni Dalmases (professor i escrip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cel Dalmau (artista i dissenyad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lba Dedeu Surribas (traductora i escrip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Xavier Díez  (historiador i escrip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M. Domingo Clua (professor de la Universitat de Lleid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Pere Fages Mir (productor i crític cinematogràf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Ramon Farrés (escriptor, traductor i professor universitari)</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 Teresa Fau Ramos (hel·lenista i professora de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Núria Fernàndez Manzanera (delinean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lícia Ferran (correc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Xavier Ferré i Trill (historiador i professor a la Universitat Rovira i Virgili)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aume Ferrer i Puig (professor de llengua i literatura catalanes)</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Ferrerós (filòleg, escriptor i professor de secundàri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M. Figueres (historiador, editor i professor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eritxell Freixinet Raspall (filòloga, traductora i correc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Francesc Foguet i Boreu (professor de literatura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rdi Font i Agulló (historiador i gestor cultur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Pere Gabriel (historiador i professor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lisenda Galobardes Tuneu (traduc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rdi Galofré (historiador i edi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Xavier Garcia Pujades (escriptor i periodist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Carles Garriga (professor de filologia greg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Joan Gasull Batlle (professor de secundàri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iona Geli Anglada (tècnica loc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Sandra Genís Falgueres (fotògrafa i escrip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Pau Gilabert Barberà (professor de filologia greg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Sebastià Giralt (traductor i professor de filologia llatina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Lourdes Godoy Tomàs (professora de llengua i literatur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ntoni Gonzalez Senmatí (professor de filologia grega a la Universitat Rovira i Virgili)</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Isabel Graña Zapata (filòloga i gestora cultur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Núria Guàrdia Bassols (profess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Guàrdia i Grau (filòleg i gestor cultur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Carles-Jordi Guardiola (edi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Teresa Guilleumes i Morell (traductora i edi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ssumpció Heras Trias (arqueòloga, filòloga i professora d'institu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Teresa Iribarren Donadeu (professora a la Universitat Oberta de Cataluny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Lluïsa Julià i Capdevila (escriptora i crítica literàri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Oriol Junqueras Vies (historiador i professor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ia Rosa Llabrés Ripoll (escriptora i traduc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Coloma Lleal Galceran (filòloga i professor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Mireia Llorens Ruiz (gestora cultural)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Lluch (edi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rnest Marcos Hierro (professor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Marià Marin i Torné (exdirector de l'àrea del llibre de l'ICIC)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Tomàs Martínez Grimalt (historiad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Francesca Martínez Planes (traductora i professora de llengua i literatur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Lluís Medir Huerta (farmacèut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lbert Mestres (escriptor i director teatr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ulàlia Miret Raspall (arxivera, documentalista i llicenciada en humanitats)</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nuel Molins (dramaturg)</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Carolina Moreno Tena (traductora i professor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quim Nadal Farreras (historiad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ontserrat Nogueras Hernàndez (filòloga i profess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Jordi Oliva (professor i historiador)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avier Orduña (professor de filologia alemany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Carme Pàges i Pérez (poet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Teresa Pallerols Aiguadé (assessora L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Xavier Pàmies (traduc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Vinyet Panyella Balcells (escriptora, filòloga i crítica literàri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Imma Parada (filòlog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Ricard Paradís i Martí (historiador, membre de l'associació cultural “Tot Històri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ia Paredes Baulida (professora i filòlog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F. Xavier Patiño Garcia (filòleg i advoca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nuel Perez Nespereira (historiad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aume Piquer i Jordana (dinamitzador lingüíst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iquel Plana i Corcó (artista i bibliòfi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Oriol Ponsatí-Murlà (director de les Edicions de la Ela Geminad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aume Pòrtulas (hel·lenista i professor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duard Puig Vayreda (escriptor i periodist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nric Pujol Casademont (historiador i periodista)</w:t>
      </w:r>
    </w:p>
    <w:p>
      <w:pPr>
        <w:pStyle w:val="Normal"/>
        <w:jc w:val="both"/>
        <w:rPr/>
      </w:pPr>
      <w:r>
        <w:rPr>
          <w:rFonts w:eastAsia="Arial Unicode MS" w:cs="Tahoma"/>
          <w:color w:val="auto"/>
          <w:sz w:val="24"/>
          <w:szCs w:val="24"/>
          <w:lang w:val="ca-ES" w:eastAsia="zxx" w:bidi="zxx"/>
        </w:rPr>
        <w:t xml:space="preserve">David Pujol Fabrelles (mestre, escriptor i director de la revista </w:t>
      </w:r>
      <w:r>
        <w:rPr>
          <w:rFonts w:eastAsia="Arial Unicode MS" w:cs="Tahoma"/>
          <w:i/>
          <w:iCs/>
          <w:color w:val="auto"/>
          <w:sz w:val="24"/>
          <w:szCs w:val="24"/>
          <w:lang w:val="ca-ES" w:eastAsia="zxx" w:bidi="zxx"/>
        </w:rPr>
        <w:t>Alberes</w:t>
      </w:r>
      <w:r>
        <w:rPr>
          <w:rFonts w:eastAsia="Arial Unicode MS" w:cs="Tahoma"/>
          <w:color w:val="auto"/>
          <w:sz w:val="24"/>
          <w:szCs w:val="24"/>
          <w:lang w:val="ca-ES" w:eastAsia="zxx" w:bidi="zxx"/>
        </w:rPr>
        <w: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ontserrat Pumarola i Rodrigues (mestra i jubilad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aume Radigales Babi  (professor d'estètica a la Universitat Ramon Llul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Jordi Raventós Barlam (editor, traductor i corrector)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ntoni-Xavier Ribas Tur (professor de secundàri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ulàlia Rius (editora d'Enciclopèdia Catala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rdi Roig Ferrer (historiador i professor de secundàri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Gerard Rosich i Pagès (investigador a la Universitat de Barcelon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ia Gemma Rubí Casals (historiadora i professora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lisenda Sala Ponsa (artista ceramista i escul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iquel Sanchez Duran (gestor cultural)</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Clara Sandaran Fontfreda (filòloga i mús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Núria Santamaria (crítica literària i professora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Santesmases i Ollé (escriptor i historiad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lfred Sargatal i Plana (poeta, traductor, editor i profess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ontserrat Segura (assessora lingüístic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iona Seguranyes i Bolaños (historiadora de l'art)</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Narcís Selles (historiador de l'art i filòleg)</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Xavier Serrahima (escrip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na Silva Barris (hel·lenista i traduc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ia Teresa Siñol i Bujons (dissenyador gràfic)</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M. Solà Bonet (professor i escript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Queralt Solé i Barjau (historiadora i professor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Felip Solé i Sabater (realitzador cinematogràfic i televisiu)</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ireia Sopena (edit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nna Teixidor Colomer (periodista i historiador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Olga Tribulieix Garrober (professora i filòlog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Lluís Ferran Toledano (historiador i professor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nel Udina Abelló (profess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sep Vall (director de la Fundació Josep Irl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 xml:space="preserve">Anna M. Velaz (filòloga) </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Eulàlia Vernet i Pons (professora de filologia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Mariona Vernet i Pons (professora de lingüística a la Universitat Autònoma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Lali Vila (copywritter i dissenyadora gràfic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Joan Vilarroya (historiador i professor a la Universitat de Barcelon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Pau Vinyes i Roig (historiador)</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Carme Vives i Regàs (filòloga,professora de secundàri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Alan Yates (catedràtic emèrit d'estudis hispànics a Gran Bretanya)</w:t>
      </w:r>
    </w:p>
    <w:p>
      <w:pPr>
        <w:pStyle w:val="Normal"/>
        <w:jc w:val="both"/>
        <w:rPr>
          <w:rFonts w:eastAsia="Arial Unicode MS" w:cs="Tahoma"/>
          <w:color w:val="auto"/>
          <w:sz w:val="24"/>
          <w:szCs w:val="24"/>
          <w:lang w:val="ca-ES" w:eastAsia="zxx" w:bidi="zxx"/>
        </w:rPr>
      </w:pPr>
      <w:r>
        <w:rPr>
          <w:rFonts w:eastAsia="Arial Unicode MS" w:cs="Tahoma"/>
          <w:color w:val="auto"/>
          <w:sz w:val="24"/>
          <w:szCs w:val="24"/>
          <w:lang w:val="ca-ES" w:eastAsia="zxx" w:bidi="zxx"/>
        </w:rPr>
        <w:t>Ferran Ymbert Almodin (mes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ca-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Llegenda1">
    <w:name w:val="Llegend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08:00Z</dcterms:created>
  <dc:creator>Enric Pujol</dc:creator>
  <dc:description/>
  <dc:language>en-US</dc:language>
  <cp:lastModifiedBy>Enric Pujol</cp:lastModifiedBy>
  <cp:lastPrinted>2012-05-28T12:52:00Z</cp:lastPrinted>
  <dcterms:modified xsi:type="dcterms:W3CDTF">2012-05-28T11:00:54Z</dcterms:modified>
  <cp:revision>2</cp:revision>
  <dc:subject/>
  <dc:title>Ni Soldevila, ni Rusiñol a les biblioteques de la Generalitat</dc:title>
</cp:coreProperties>
</file>