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Verdana" w:ascii="Verdana" w:hAnsi="Verdana"/>
          <w:b/>
          <w:i/>
        </w:rPr>
        <w:t>NOTA DE PREMS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QUERRA UNIDA CONDEMNA L’ATAC A ESQUERRA REPUBLICANA I ALERTA QUE EL CONSELL “ÉS RESPONSABLE DEL CLIMA QUE L’HA PROVOCAT”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coordinadora de la formació, Glòria Marcos, diu que el PP “no està fent el suficient per aïllar a l’extrema dreta”</w:t>
      </w:r>
    </w:p>
    <w:p>
      <w:pPr>
        <w:pStyle w:val="NormalWeb"/>
        <w:jc w:val="both"/>
        <w:rPr>
          <w:rFonts w:ascii="Verdana" w:hAnsi="Verdana" w:cs="Verdana"/>
          <w:sz w:val="23"/>
          <w:szCs w:val="23"/>
          <w:lang w:val="ca-ES"/>
        </w:rPr>
      </w:pPr>
      <w:r>
        <w:rPr>
          <w:rFonts w:cs="Verdana" w:ascii="Verdana" w:hAnsi="Verdana"/>
          <w:sz w:val="23"/>
          <w:szCs w:val="23"/>
          <w:lang w:val="ca-ES"/>
        </w:rPr>
        <w:t xml:space="preserve">La coordinadora i diputada autonòmica d’Esquerra Unida, </w:t>
      </w:r>
      <w:r>
        <w:rPr>
          <w:rFonts w:cs="Verdana" w:ascii="Verdana" w:hAnsi="Verdana"/>
          <w:b/>
          <w:sz w:val="23"/>
          <w:szCs w:val="23"/>
          <w:lang w:val="ca-ES"/>
        </w:rPr>
        <w:t>Glòria Marcos</w:t>
      </w:r>
      <w:r>
        <w:rPr>
          <w:rFonts w:cs="Verdana" w:ascii="Verdana" w:hAnsi="Verdana"/>
          <w:sz w:val="23"/>
          <w:szCs w:val="23"/>
          <w:lang w:val="ca-ES"/>
        </w:rPr>
        <w:t>, ha condemnat en nom de la seua formació l’atac amb un artefacte casolà a la seu d’Esquerra Republicana del País Valencià a València i ha alertat del fet que el Consell, en mans del PP, “és responsable del clima que l’ha provocat amb la seua explotació permanent de la tensió anticatalanista i del victimisme ranci, arguments que estan donant ales a l’extrema dreta d’aquest País”.</w:t>
      </w:r>
    </w:p>
    <w:p>
      <w:pPr>
        <w:pStyle w:val="NormalWeb"/>
        <w:jc w:val="both"/>
        <w:rPr>
          <w:rFonts w:ascii="Verdana" w:hAnsi="Verdana" w:cs="Verdana"/>
          <w:sz w:val="23"/>
          <w:szCs w:val="23"/>
          <w:lang w:val="ca-ES"/>
        </w:rPr>
      </w:pPr>
      <w:r>
        <w:rPr>
          <w:rFonts w:cs="Verdana" w:ascii="Verdana" w:hAnsi="Verdana"/>
          <w:sz w:val="23"/>
          <w:szCs w:val="23"/>
          <w:lang w:val="ca-ES"/>
        </w:rPr>
        <w:t xml:space="preserve">Marcos va informar de què havia parlat personalment amb el secretari general d’Esquerra Republicana, </w:t>
      </w:r>
      <w:r>
        <w:rPr>
          <w:rFonts w:cs="Verdana" w:ascii="Verdana" w:hAnsi="Verdana"/>
          <w:b/>
          <w:sz w:val="23"/>
          <w:szCs w:val="23"/>
          <w:lang w:val="ca-ES"/>
        </w:rPr>
        <w:t>Agustí Cerdà</w:t>
      </w:r>
      <w:r>
        <w:rPr>
          <w:rFonts w:cs="Verdana" w:ascii="Verdana" w:hAnsi="Verdana"/>
          <w:sz w:val="23"/>
          <w:szCs w:val="23"/>
          <w:lang w:val="ca-ES"/>
        </w:rPr>
        <w:t>, per expressar-li “la nostra total solidaritat i, també, per comprovar de primera mà que l’artefacte ha provocat danys considerables, donat que contenia metralla, i que no s’ha produït cap avís previ”. “Es tracta d’un episodi molt greu i que, per acumulació amb uns altres fets semblants els darrers temps, amb atacs quasi continus a les seus d’organitzacions progressistes, ens està recordant als mesos obscurs de la Batalla de València”, va explicar.</w:t>
      </w:r>
    </w:p>
    <w:p>
      <w:pPr>
        <w:pStyle w:val="NormalWeb"/>
        <w:jc w:val="both"/>
        <w:rPr>
          <w:rFonts w:ascii="Verdana" w:hAnsi="Verdana" w:cs="Verdana"/>
          <w:sz w:val="23"/>
          <w:szCs w:val="23"/>
          <w:lang w:val="ca-ES"/>
        </w:rPr>
      </w:pPr>
      <w:r>
        <w:rPr>
          <w:rFonts w:cs="Verdana" w:ascii="Verdana" w:hAnsi="Verdana"/>
          <w:sz w:val="23"/>
          <w:szCs w:val="23"/>
          <w:lang w:val="ca-ES"/>
        </w:rPr>
        <w:t>La dirigent d’esquerres va exigir de la Delegació del Govern i del govern de la Generalitat que “es posen tots els mitjans i els esforços per trobar els individus i grupuscles que estan darrere d’aquests atacs, perquè no estem veient cap tipus de resultat pràctic i creguem que no s’està fent el suficient per aïllar a l’extrema dreta” i va demanar “una reflexió a fons sobre les causes pregones que estan darrere”. “Que l’extrema dreta espanyola escollisca el País Valencià per fer moltes de les seues activitats i que s’aculla, per exemple, una conferència d’un líder del Ku Kus Klan, són indicadors que estem davant un problema molt greu”, digué en acaban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  <w:szCs w:val="23"/>
        </w:rPr>
        <w:t>València, a 29 de novembre de 2007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>GABINET DE PREMSA ESQUERRA UNI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1:00Z</dcterms:created>
  <dc:creator>EUPV</dc:creator>
  <dc:description/>
  <dc:language>en-US</dc:language>
  <cp:lastModifiedBy>LluisT</cp:lastModifiedBy>
  <cp:lastPrinted>2007-11-19T14:01:00Z</cp:lastPrinted>
  <dcterms:modified xsi:type="dcterms:W3CDTF">2007-11-29T10:36:00Z</dcterms:modified>
  <cp:revision>4</cp:revision>
  <dc:subject/>
  <dc:title>NOTA DE PREMSA</dc:title>
</cp:coreProperties>
</file>