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Moltes gràcies, senyor president. </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Senyores i senyors diputats. </w:t>
      </w:r>
    </w:p>
    <w:p>
      <w:pPr>
        <w:pStyle w:val="Normal"/>
        <w:jc w:val="both"/>
        <w:rPr/>
      </w:pPr>
      <w:r>
        <w:rPr>
          <w:rFonts w:cs="Times New Roman" w:ascii="Times New Roman" w:hAnsi="Times New Roman"/>
          <w:sz w:val="28"/>
          <w:szCs w:val="28"/>
          <w:lang w:val="ca-ES"/>
        </w:rPr>
        <w:t>Volem agrair el respecte i l’atenció dedicada a la nostra Associació i els seus representants durant el procés d’elaboració de la Llei que hem rebut</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 xml:space="preserve">des de la pròpia Conselleria de Cultura i des dels grups parlamentaris que  han demanat la nostra valoració sobre l’ esmentada llei. També volem destacar l’especial col·laboració que ens van sol·licitar des del Consell Nacional de la Cultura i de les Arts.  </w:t>
      </w:r>
    </w:p>
    <w:p>
      <w:pPr>
        <w:pStyle w:val="Normal"/>
        <w:jc w:val="both"/>
        <w:rPr/>
      </w:pPr>
      <w:r>
        <w:rPr>
          <w:rFonts w:cs="Times New Roman" w:ascii="Times New Roman" w:hAnsi="Times New Roman"/>
          <w:sz w:val="28"/>
          <w:szCs w:val="28"/>
          <w:lang w:val="ca-ES"/>
        </w:rPr>
        <w:t>Com a Vice-president de l’Associació d’Actors i Directors Professionals de Catalunya vull deixar constància, a través d’aquesta compareixença, de la posició de l’associació i, en conseqüència, de la posició dels i les professionals que representem, sobre la Llei que avui es debat.</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La nostra implicació en la redacció de la Llei del Cinema es remet a l’any passat quan es van començar a debatre les Bases per l’Avantprojecte d’una Llei del Cinema catalana. En aquell moment vam tenir ocasió de parlar amb diversos interlocutors, alguns d’ells aquí presents, i expressar el nostre punt de vista i les nostres preocupacions sobre el redactat inicial. Des de les Bases fins al Projecte de Llei que ens ocupa, passant per l’Avantprojecte de Llei, hem intentat estar presents ja fos assessorant, presentant esmenes o participant dels debats socials, per tal que es fes sentir la veu dels i les professionals que treballen en el cinema català i en català.</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El primer text redactat, tot i que compreníem que defensava la producció pròpia catalana </w:t>
      </w:r>
      <w:r>
        <w:rPr>
          <w:rFonts w:cs="Times New Roman" w:ascii="Times New Roman" w:hAnsi="Times New Roman"/>
          <w:color w:val="FF0000"/>
          <w:sz w:val="28"/>
          <w:szCs w:val="28"/>
          <w:lang w:val="ca-ES"/>
        </w:rPr>
        <w:t>-</w:t>
      </w:r>
      <w:r>
        <w:rPr>
          <w:rFonts w:cs="Times New Roman" w:ascii="Times New Roman" w:hAnsi="Times New Roman"/>
          <w:sz w:val="28"/>
          <w:szCs w:val="28"/>
          <w:lang w:val="ca-ES"/>
        </w:rPr>
        <w:t>i això era positiu pel sector cinematogràfic</w:t>
      </w:r>
      <w:r>
        <w:rPr>
          <w:rFonts w:cs="Times New Roman" w:ascii="Times New Roman" w:hAnsi="Times New Roman"/>
          <w:color w:val="FF0000"/>
          <w:sz w:val="28"/>
          <w:szCs w:val="28"/>
          <w:lang w:val="ca-ES"/>
        </w:rPr>
        <w:t>-</w:t>
      </w:r>
      <w:r>
        <w:rPr>
          <w:rFonts w:cs="Times New Roman" w:ascii="Times New Roman" w:hAnsi="Times New Roman"/>
          <w:sz w:val="28"/>
          <w:szCs w:val="28"/>
          <w:lang w:val="ca-ES"/>
        </w:rPr>
        <w:t>, consideràvem que no defensava suficientment els i les professionals del nostre cinema. En la línia de la defensa dels drets dels professionals que fan possible l’existència d’aquesta indústria cultural és en la que van anar encaminades les nostres esmenes, complint així amb les finalitats que regulen els Estatuts de funcionament intern de la nostra organització sindical. Volíem que, conscients de la debilitat laboral dels professionals del sector de l’audiovisual, la Llei servís per protegir els seus drets. En aquest sentit les nostres esmenes van quedar reflectides en dos articles: per una part, l’actual article 31 el qual sota el títol “Requisits per poder beneficiar-se dels recursos públics previstos en aquesta Llei”, estableix, al segon paràgraf, que “</w:t>
      </w:r>
      <w:r>
        <w:rPr>
          <w:rFonts w:cs="Times New Roman" w:ascii="Times New Roman" w:hAnsi="Times New Roman"/>
          <w:i/>
          <w:sz w:val="28"/>
          <w:szCs w:val="28"/>
          <w:lang w:val="ca-ES"/>
        </w:rPr>
        <w:t>Les empreses i entitats beneficiàries  han de mantenir les condicions de treball adequades del personal laboral del sector del cinema i audiovisual d’acord amb la normativa laboral i social aplicable”</w:t>
      </w:r>
      <w:r>
        <w:rPr>
          <w:rFonts w:cs="Times New Roman" w:ascii="Times New Roman" w:hAnsi="Times New Roman"/>
          <w:sz w:val="28"/>
          <w:szCs w:val="28"/>
          <w:lang w:val="ca-ES"/>
        </w:rPr>
        <w:t xml:space="preserve">, i, per l’altra part, la Disposició Addicional Tercera que sota el títol “Informe sobre la millora de la qualitat, les garanties i l’ocupació dels treballadors i treballadores dels sectors cinematogràfic i audiovisual” estableix que </w:t>
      </w:r>
      <w:r>
        <w:rPr>
          <w:rFonts w:cs="Times New Roman" w:ascii="Times New Roman" w:hAnsi="Times New Roman"/>
          <w:i/>
          <w:sz w:val="28"/>
          <w:szCs w:val="28"/>
          <w:lang w:val="ca-ES"/>
        </w:rPr>
        <w:t>“El Govern, en el termini d’un any des de l’entrada en vigor d’aquesta Llei, ha d’impulsar, en el marc de la Comissió de convenis col·lectius del Consell de Relacions Laborals de Catalunya, l’elaboració d’un estudi sobre la negociació col·lectiva en l’àmbit cinematogràfic i audiovisual amb la finalitat de conèixer l’estructura o mapa de la negociació col·lectiva del sector i les condicions de treball aplicables a les persones treballadores que hi presten serveis, per la millora de la qualitat, les garanties i l’ocupació d’aquestes persones”</w:t>
      </w:r>
      <w:r>
        <w:rPr>
          <w:rFonts w:cs="Times New Roman" w:ascii="Times New Roman" w:hAnsi="Times New Roman"/>
          <w:sz w:val="28"/>
          <w:szCs w:val="28"/>
          <w:lang w:val="ca-ES"/>
        </w:rPr>
        <w:t xml:space="preserve">. </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Un altre tema que va ser objecte de les nostre esmenes estava relacionat amb el debat sobre el doblatge que certs sectors de la societat van incentivar per excusar la “ineficàcia” d’aquesta Llei. Com és prou sabut, el primer redactat de la Llei establia l’obligatorietat de o bé doblar o bé subtitular al català el 50% d’aquelles còpies, a partir de la setzena, que es volguessin exhibir a les sales de Catalunya. Respecte d’aquest redactat de l’article 18 original nosaltres teníem vàries coses a dir: enteníem, des de la perspectiva de l’associació catalana que som, la importància de que la Llei vetllés per fer efectiva la igualtat en l’accés a la cultura de totes les sensibilitats del nostre país, però no crèiem que la fórmula adequada fos la d’iniciar un debat sobre si era millor la versió original subtitulada o el doblatge. Coneixedors com som</w:t>
      </w:r>
      <w:r>
        <w:rPr>
          <w:rFonts w:cs="Times New Roman" w:ascii="Times New Roman" w:hAnsi="Times New Roman"/>
          <w:color w:val="FF0000"/>
          <w:sz w:val="28"/>
          <w:szCs w:val="28"/>
          <w:lang w:val="ca-ES"/>
        </w:rPr>
        <w:t xml:space="preserve"> </w:t>
      </w:r>
      <w:r>
        <w:rPr>
          <w:rFonts w:cs="Times New Roman" w:ascii="Times New Roman" w:hAnsi="Times New Roman"/>
          <w:sz w:val="28"/>
          <w:szCs w:val="28"/>
          <w:lang w:val="ca-ES"/>
        </w:rPr>
        <w:t xml:space="preserve">dels molts professionals que treballen en el sector del doblatge al nostre país i representant a un número prou significatiu d’ells dins de l’Associació d’Actors i Directors Professionals de Catlunya, per nosaltres el debat s’havia de centrar en la protecció i defensa del dret que la pròpia Exposició de Motius de la Llei expressa: el dret real a decidir quines obres consumir i en quina llengua, o tal i com expressa també l’article 1er de la Llei, sota el títol “Objecte de la Llei”, </w:t>
      </w:r>
      <w:r>
        <w:rPr>
          <w:rFonts w:cs="Times New Roman" w:ascii="Times New Roman" w:hAnsi="Times New Roman"/>
          <w:i/>
          <w:sz w:val="28"/>
          <w:szCs w:val="28"/>
          <w:lang w:val="ca-ES"/>
        </w:rPr>
        <w:t>“garantint el dret de la ciutadania de Catalunya a escollir la llengua cooficial en què pot veure l’obra cinematogràfica”</w:t>
      </w:r>
      <w:r>
        <w:rPr>
          <w:rFonts w:cs="Times New Roman" w:ascii="Times New Roman" w:hAnsi="Times New Roman"/>
          <w:sz w:val="28"/>
          <w:szCs w:val="28"/>
          <w:lang w:val="ca-ES"/>
        </w:rPr>
        <w:t xml:space="preserve">. Per una altra banda, ens podíem trobar amb la desaparició gradual de la indústria catalana del doblatge, ja que davant la possibilitat de o bé doblar o bé subtitular en català les </w:t>
      </w:r>
      <w:r>
        <w:rPr>
          <w:rFonts w:cs="Times New Roman" w:ascii="Times New Roman" w:hAnsi="Times New Roman"/>
          <w:i/>
          <w:sz w:val="28"/>
          <w:szCs w:val="28"/>
          <w:lang w:val="ca-ES"/>
        </w:rPr>
        <w:t>majors</w:t>
      </w:r>
      <w:r>
        <w:rPr>
          <w:rFonts w:cs="Times New Roman" w:ascii="Times New Roman" w:hAnsi="Times New Roman"/>
          <w:sz w:val="28"/>
          <w:szCs w:val="28"/>
          <w:lang w:val="ca-ES"/>
        </w:rPr>
        <w:t xml:space="preserve"> podien acabar optant per la subtitulació en català, més econòmic que el doblatge, i a més, podien acabar enduent-se els doblatges en castellà a altres comunitats autònomes de l’estat, provocant una lenta desaparició del sector del doblatge a Catalunya. Finalment, creiem que la redacció d’aquest article 18 ha resolt, aquest conflicte entre el doblatge i el subtitulat, establint la obligatorietat del 50% en llengua catalana, entenent que aquesta </w:t>
      </w:r>
      <w:r>
        <w:rPr>
          <w:rFonts w:cs="Times New Roman" w:ascii="Times New Roman" w:hAnsi="Times New Roman"/>
          <w:i/>
          <w:sz w:val="28"/>
          <w:szCs w:val="28"/>
          <w:lang w:val="ca-ES"/>
        </w:rPr>
        <w:t>“obligació s’ha de respectar tant en el còmput de les còpies distribuïdes en versió doblada com en el de les còpies distribuïdes en versió subtitulada”.</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En conclusió, des de l’Associació d’Actors i Directors Professionals de Catalunya defensem l’aprovació amb el redactat actual del Projecte de Llei del Cinema per vàries raons:</w:t>
      </w:r>
    </w:p>
    <w:p>
      <w:pPr>
        <w:pStyle w:val="Prrafodelista"/>
        <w:numPr>
          <w:ilvl w:val="0"/>
          <w:numId w:val="1"/>
        </w:numPr>
        <w:jc w:val="both"/>
        <w:rPr/>
      </w:pPr>
      <w:r>
        <w:rPr>
          <w:rFonts w:cs="Times New Roman" w:ascii="Times New Roman" w:hAnsi="Times New Roman"/>
          <w:sz w:val="28"/>
          <w:szCs w:val="28"/>
          <w:lang w:val="ca-ES"/>
        </w:rPr>
        <w:t>Defensa la protecció dels drets laborals, socials i de propietat intel·lectual dels i les professionals d’audiovisuals, a més d’obrir la via a elaborar un estudi per tal de fer efectiu el dret fonamental a la llibertat sindical d’aquests treballadors i treballadores.</w:t>
      </w:r>
    </w:p>
    <w:p>
      <w:pPr>
        <w:pStyle w:val="Prrafodelista"/>
        <w:numPr>
          <w:ilvl w:val="0"/>
          <w:numId w:val="1"/>
        </w:numPr>
        <w:jc w:val="both"/>
        <w:rPr>
          <w:rFonts w:ascii="Times New Roman" w:hAnsi="Times New Roman" w:cs="Times New Roman"/>
          <w:sz w:val="28"/>
          <w:szCs w:val="28"/>
          <w:lang w:val="ca-ES"/>
        </w:rPr>
      </w:pPr>
      <w:r>
        <w:rPr>
          <w:rFonts w:cs="Times New Roman" w:ascii="Times New Roman" w:hAnsi="Times New Roman"/>
          <w:sz w:val="28"/>
          <w:szCs w:val="28"/>
          <w:lang w:val="ca-ES"/>
        </w:rPr>
        <w:t>Afavoreix les produccions audiovisuals catalanes, ja siguin fetes en castellà o en català, fet que pot suposar un augment de la indústria cinematogràfica de Catalunya i, en conseqüència, un augment de les opcions de feina per als nostres actors, actrius, directors i directores, que ja no hauran d’emigrar per poder treballar.</w:t>
      </w:r>
    </w:p>
    <w:p>
      <w:pPr>
        <w:pStyle w:val="Prrafodelista"/>
        <w:numPr>
          <w:ilvl w:val="0"/>
          <w:numId w:val="1"/>
        </w:numPr>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Afavoreix el doblatge en català i la versió original subtitulada, a l’establir unes quotes mínimes d’exhibició que el propi mercat, i malgrat la Llei de Política Lingüística, no ha estat capaç d’incorporar per si sol a l’àmbit de l’audiovisual, a diferència del que ha passat amb ràdios, teatres, televisions, i altres mitjans de comunicació escènica i/o audiovisual. </w:t>
      </w:r>
    </w:p>
    <w:p>
      <w:pPr>
        <w:pStyle w:val="Prrafodelista"/>
        <w:numPr>
          <w:ilvl w:val="0"/>
          <w:numId w:val="1"/>
        </w:numPr>
        <w:jc w:val="both"/>
        <w:rPr>
          <w:rFonts w:ascii="Times New Roman" w:hAnsi="Times New Roman" w:cs="Times New Roman"/>
          <w:sz w:val="28"/>
          <w:szCs w:val="28"/>
          <w:lang w:val="ca-ES"/>
        </w:rPr>
      </w:pPr>
      <w:r>
        <w:rPr>
          <w:rFonts w:cs="Times New Roman" w:ascii="Times New Roman" w:hAnsi="Times New Roman"/>
          <w:sz w:val="28"/>
          <w:szCs w:val="28"/>
          <w:lang w:val="ca-ES"/>
        </w:rPr>
        <w:t>Afavoreix les produccions europees, actualment força invisibles en les nostres sales de cinema.</w:t>
      </w:r>
    </w:p>
    <w:p>
      <w:pPr>
        <w:pStyle w:val="Prrafodelista"/>
        <w:numPr>
          <w:ilvl w:val="0"/>
          <w:numId w:val="1"/>
        </w:numPr>
        <w:jc w:val="both"/>
        <w:rPr>
          <w:rFonts w:ascii="Times New Roman" w:hAnsi="Times New Roman" w:cs="Times New Roman"/>
          <w:sz w:val="28"/>
          <w:szCs w:val="28"/>
          <w:lang w:val="ca-ES"/>
        </w:rPr>
      </w:pPr>
      <w:r>
        <w:rPr>
          <w:rFonts w:cs="Times New Roman" w:ascii="Times New Roman" w:hAnsi="Times New Roman"/>
          <w:sz w:val="28"/>
          <w:szCs w:val="28"/>
          <w:lang w:val="ca-ES"/>
        </w:rPr>
        <w:t>I, per últim, defensa allò que la nostra associació sempre ha protegit, que és el dret a la llibertat d’elecció: el públic podrà escollir què veure, en quina llengua i en quin territori i no es veurà limitat en les seves decisions per la falta d’oferta.</w:t>
      </w:r>
    </w:p>
    <w:p>
      <w:pPr>
        <w:pStyle w:val="Normal"/>
        <w:jc w:val="both"/>
        <w:rPr/>
      </w:pPr>
      <w:r>
        <w:rPr>
          <w:rFonts w:cs="Times New Roman" w:ascii="Times New Roman" w:hAnsi="Times New Roman"/>
          <w:sz w:val="28"/>
          <w:szCs w:val="28"/>
          <w:lang w:val="ca-ES"/>
        </w:rPr>
        <w:t xml:space="preserve">Ens agradaria deixar constància només d’un fet concret: tot i defensar el redactat actual de la Llei del Cinema i desitjar que aquesta sigui aprovada, considerem que el més important d’aquesta Llei no és només el redactat que aquí debatem, sinó que ho seran els reglaments que la desenvolupin els quals establiran, entre d’altres, les entitats que es puguin crear per a fer-la efectiva, els instruments de control de la Llei, la seva dotació pressupostària, l’atorgament de les subvencions, l’efectivitat en la defensa del personal laboral de la cinematografia, l’elaboració de l’Acord Marc per al Foment de la Indústria Cinematogràfica i Audiovisual,... I és en aquests futurs debats, en aquesta futura activitat, on considerem que la nostra associació pot tenir un paper tant o més important del que ha tingut durant l’elaboració de la Llei. </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Per acabar volem felicitar al Conseller de Cultura i al seu equip per l’interès demostrat pel sector del cinema i amb especial atenció pel cinema català i en català.</w:t>
      </w:r>
      <w:r>
        <w:rPr>
          <w:rFonts w:cs="Times New Roman" w:ascii="Times New Roman" w:hAnsi="Times New Roman"/>
          <w:color w:val="3366FF"/>
          <w:sz w:val="28"/>
          <w:szCs w:val="28"/>
          <w:lang w:val="ca-ES"/>
        </w:rPr>
        <w:t xml:space="preserve"> </w:t>
      </w:r>
      <w:r>
        <w:rPr>
          <w:rFonts w:cs="Times New Roman" w:ascii="Times New Roman" w:hAnsi="Times New Roman"/>
          <w:sz w:val="28"/>
          <w:szCs w:val="28"/>
          <w:lang w:val="ca-ES"/>
        </w:rPr>
        <w:t>Avui, un cop més, ens oferim a tots els grups parlamentaris, formin o no part del Govern, que han de desenvolupar i implementar aquesta Llei per ser part dels processos que ens esperen amb la intenció d’assolir tots i cada un dels principis que l’Exposició de Motius estableix i que són realment el més important en aquesta Llei.</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t>Defensem el cinema català i en català. Defensem la nostra cultura.</w:t>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8:00Z</dcterms:created>
  <dc:creator>Usuario</dc:creator>
  <dc:description/>
  <cp:keywords/>
  <dc:language>en-US</dc:language>
  <cp:lastModifiedBy>Usuario</cp:lastModifiedBy>
  <cp:lastPrinted>2010-02-24T13:34:00Z</cp:lastPrinted>
  <dcterms:modified xsi:type="dcterms:W3CDTF">2010-03-02T15:21:00Z</dcterms:modified>
  <cp:revision>4</cp:revision>
  <dc:subject/>
  <dc:title/>
</cp:coreProperties>
</file>